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ab/>
        <w:tab/>
        <w:tab/>
        <w:t xml:space="preserve">                …………………, dnia …. / …. / …..… r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azwa zakładu ubezpieczeń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owiedzenie umowy ubezpieczenia OC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iadaczy pojazdów mechanicznych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imię i nazwisko ubezpieczonego/ PESEL lub REGON/ telefon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dres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umer rejestracyjny i marka pojazdu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 xml:space="preserve">. </w:t>
        <w:tab/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umer polisy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ZAZNACZ I UZUPEŁNIJ TYLKO JEDNO Z OŚWIADCZEŃ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7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4610</wp:posOffset>
                      </wp:positionV>
                      <wp:extent cx="180975" cy="1892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3pt;width:14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świadczam, że wypowiadam umowę ubezpieczenia z ostatnim dniem okresu, na jaki została zawarta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żeby moja polisa nie przedłużyła się na kolejny okres ubezpieczenia - podstawa prawna: art. 28 ustawy*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180975" cy="1892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14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że wypowiadam z dniem złożenia wypowiedzenia ………………….., umowę ubezpieczenia automatycznie odnowioną w firmie…………………………….. ponieważ zawarłem na okres od dnia …………….. do dnia ………………….ubezpieczenie na mój pojazd w firmie…………………………………… W przypadku gdy przysługuje mi zwrot składki, proszę o przekazanie jej na następujący nr rachunku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9"/>
              </w:rPr>
              <w:t xml:space="preserve">(jeśli mam podwójne ubezpieczenie OC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9"/>
              </w:rPr>
              <w:t xml:space="preserve">podstawa prawna </w:t>
            </w:r>
            <w:r>
              <w:rPr>
                <w:rFonts w:cs="Arial" w:ascii="Arial" w:hAnsi="Arial"/>
                <w:i/>
                <w:sz w:val="16"/>
                <w:szCs w:val="16"/>
              </w:rPr>
              <w:t>art. 28a ustawy*, dotyczy tylko umowy wznowionej z mocy ustawy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2545</wp:posOffset>
                      </wp:positionV>
                      <wp:extent cx="180975" cy="1892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3.35pt;width:14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że wypowiadam umowę ubezpieczenia z dniem złożenie wypowiedzenia tj od dnia  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6"/>
                <w:szCs w:val="19"/>
              </w:rPr>
              <w:t xml:space="preserve">(jeśli kupiłem samochód z ubezpieczeniem - Podstawa prawna: </w:t>
            </w:r>
            <w:r>
              <w:rPr>
                <w:rFonts w:cs="Arial" w:ascii="Arial" w:hAnsi="Arial"/>
                <w:i/>
                <w:sz w:val="16"/>
                <w:szCs w:val="16"/>
              </w:rPr>
              <w:t>art. 31 ustawy*, umowę wypowiedzieć może jedynie nabywca pojazdu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2"/>
                <w:szCs w:val="19"/>
              </w:rPr>
            </w:pPr>
            <w:r>
              <w:rPr>
                <w:rFonts w:cs="Arial" w:ascii="Arial" w:hAnsi="Arial"/>
                <w:i/>
                <w:sz w:val="12"/>
                <w:szCs w:val="19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2"/>
                <w:szCs w:val="19"/>
              </w:rPr>
            </w:pPr>
            <w:r>
              <w:rPr>
                <w:rFonts w:cs="Arial" w:ascii="Arial" w:hAnsi="Arial"/>
                <w:i/>
                <w:sz w:val="12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/>
        <w:ind w:left="680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/>
        <w:ind w:left="680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ind w:left="6804" w:right="85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zytelny podpis Klienta</w:t>
      </w:r>
    </w:p>
    <w:p>
      <w:pPr>
        <w:pStyle w:val="Normal"/>
        <w:autoSpaceDE w:val="false"/>
        <w:spacing w:lineRule="auto" w:line="360"/>
        <w:ind w:left="6804" w:right="85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6804" w:right="85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6804" w:right="85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6804" w:right="85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TE17667D0t00;Times New Roman" w:hAnsi="TTE17667D0t00;Times New Roman" w:cs="TTE17667D0t00;Times New Roman"/>
          <w:i/>
          <w:i/>
          <w:sz w:val="20"/>
          <w:szCs w:val="20"/>
        </w:rPr>
      </w:pPr>
      <w:r>
        <w:rPr>
          <w:rFonts w:cs="TTE17667D0t00;Times New Roman" w:ascii="TTE17667D0t00;Times New Roman" w:hAnsi="TTE17667D0t00;Times New Roman"/>
          <w:i/>
          <w:sz w:val="20"/>
          <w:szCs w:val="20"/>
        </w:rPr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Ustawa z dnia 22 maja 2003 r. o ubezpieczeniach obowiązkowych, Ubezpieczeniowym Funduszu Gwarancyjnym i Polskim Biurze Ubezpieczycieli Komunikacyjnych</w:t>
      </w:r>
    </w:p>
    <w:p>
      <w:pPr>
        <w:sectPr>
          <w:type w:val="nextPage"/>
          <w:pgSz w:w="11906" w:h="16838"/>
          <w:pgMar w:left="720" w:right="720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720" w:right="99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7667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6:00Z</dcterms:created>
  <dc:creator>mkowalsk</dc:creator>
  <dc:description/>
  <cp:keywords/>
  <dc:language>en-US</dc:language>
  <cp:lastModifiedBy>KROPIDLOWSCY UBEZPIECZENIA SPOLKA JAWNA</cp:lastModifiedBy>
  <cp:lastPrinted>2020-07-13T15:48:00Z</cp:lastPrinted>
  <dcterms:modified xsi:type="dcterms:W3CDTF">2020-10-07T12:26:00Z</dcterms:modified>
  <cp:revision>2</cp:revision>
  <dc:subject/>
  <dc:title>…………………………………………</dc:title>
</cp:coreProperties>
</file>